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9/10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con wrapped pork tenderloin, oven roasted red potatoes, Greek veggie dip w/ carrots &amp; bell pepper, grapes 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er squash + tomato frittata, mangoes, English muff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turkey tacos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er squash Parmesan pasta + turkey meatballs, garlic bread, sliced oran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gurt marinated chicken drumsticks, crash potatoes, leftover veggie pasta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ed lemon garlic tilapia, leftover crash potatoes, oranges,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hopping list (through 9/9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.79 (Mon, Wed)</w:t>
        <w:br/>
        <w:t>Friendly Farms sour cream, $1.19 (Mon, Tues)</w:t>
        <w:br/>
        <w:t>8 oz Happy Farms block cheddar, $1.89 (Mon, Tues)</w:t>
        <w:br/>
        <w:t>5 oz Priano shredded Parmesan, $1.99 (Weds)</w:t>
        <w:br/>
        <w:t>32 oz plain Greek yogurt, $3.49 (Sun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L’Oven Fresh English muffins, $.79 (Mon)</w:t>
        <w:br/>
        <w:t>Pueblo Lindo chipotles in adobo, $.99 (Mon, Tues)</w:t>
        <w:br/>
        <w:t>8 oz can Happy Harvest tomato sauce, $.25 (Tues)</w:t>
        <w:br/>
        <w:t>12 oz Reggano farfalle, $.79 (Weds)</w:t>
        <w:br/>
        <w:t>L’Oven Fresh garlic bread, $1.79 (Weds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Three pounds Jennie-O ground turkey, $5.99 (Tues, Weds)</w:t>
        <w:br/>
        <w:t>3 lbs chicken drumsticks, $2.97 (Thurs)</w:t>
        <w:br/>
        <w:t>1.25 lbs bacon-wrapped pork tenderloin, $6.24 (Sun)</w:t>
        <w:br/>
        <w:t>1 lb Sea Queen frozen tilapia, $3.3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s lemons, $1.79 (Sun, Weds. Thurs, Fri)</w:t>
        <w:br/>
        <w:t>2 lbs green grapes, $1.58 (Sun, Tues)</w:t>
        <w:br/>
        <w:t>2 mangoes, $1.38 (Mon)</w:t>
        <w:br/>
        <w:t>24 oz summer squash, $1.69 (Mon, Weds)</w:t>
        <w:br/>
        <w:t>24 oz zucchini, $1.79 (Mon, Weds)</w:t>
        <w:br/>
        <w:t>1 lb Roma tomatoes, $.99 (Mon, Fri)</w:t>
        <w:br/>
        <w:t>1 pint grape tomatoes, $1.99 (Weds)</w:t>
        <w:br/>
        <w:t>3 lbs yellow onions, $1.99 (Mon, Tues, Weds)</w:t>
        <w:br/>
        <w:t>3 heads garlic, $1.19 (Sun, Mon, Tues, Weds, Fri)</w:t>
        <w:br/>
        <w:t>Three pack multi-colored bell peppers, $3.79 (Sun, Tues, Weds)</w:t>
        <w:br/>
        <w:t>Three pack hearts of Romaine, $1.99 (Tues, Fri)</w:t>
        <w:br/>
        <w:t>5 lb red potatoes, $2.99 (Sun, Thurs)</w:t>
        <w:br/>
        <w:t>1 avocado, $1.29 (Tues)</w:t>
        <w:br/>
        <w:t>3 lb navel oranges, $2.19 (Weds, Fri)</w:t>
        <w:br/>
        <w:t>2 lbs carrots, $1.19 (Sun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38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0:00Z</dcterms:created>
  <dc:creator>Mashup Mom</dc:creator>
  <dc:description/>
  <cp:keywords/>
  <dc:language>en-US</dc:language>
  <cp:lastModifiedBy>Mashup Mom</cp:lastModifiedBy>
  <dcterms:modified xsi:type="dcterms:W3CDTF">2017-09-06T16:10:00Z</dcterms:modified>
  <cp:revision>4</cp:revision>
  <dc:subject/>
  <dc:title/>
</cp:coreProperties>
</file>